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1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5 но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1 к Протоколу от 25 ноября 2016г. № 31-2016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25 ноября 2016г. № 31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СРО НП «ЦСП» на основании заявления о добровольном выходе из членов СРО (Приложение № 1 к Протоколу от 25 ноября 2016г. № 31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авловская строительная компания «Стройбазис»                          ИНН 5252012162 (вх. № 601 от 25.11.16г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исключением из членов СРО НП «ЦСП» (Приложение № 2 к Протоколу от 25 ноября 2016г. № 31-2016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-63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6530</wp:posOffset>
            </wp:positionH>
            <wp:positionV relativeFrom="paragraph">
              <wp:posOffset>4508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ноября 2016г. № 31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30630</wp:posOffset>
                  </wp:positionH>
                  <wp:positionV relativeFrom="paragraph">
                    <wp:posOffset>403860</wp:posOffset>
                  </wp:positionV>
                  <wp:extent cx="1792605" cy="18275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2.03-2010-5252012162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авловская строительная компания «Стройбаз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21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асть, г. Павлово, ул. Трудовая, д. 1 «А»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6230</wp:posOffset>
            </wp:positionH>
            <wp:positionV relativeFrom="paragraph">
              <wp:posOffset>3111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Самусевич</dc:creator>
  <dc:description/>
  <cp:keywords/>
  <dc:language>en-US</dc:language>
  <cp:lastModifiedBy>user</cp:lastModifiedBy>
  <cp:lastPrinted>2016-11-25T15:59:00Z</cp:lastPrinted>
  <dcterms:modified xsi:type="dcterms:W3CDTF">2016-12-14T12:47:00Z</dcterms:modified>
  <cp:revision>34</cp:revision>
  <dc:subject/>
  <dc:title>Протокол № 1</dc:title>
</cp:coreProperties>
</file>